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电网销售电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：元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千瓦时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326"/>
        <w:gridCol w:w="1326"/>
        <w:gridCol w:w="1727"/>
        <w:gridCol w:w="1345"/>
        <w:gridCol w:w="1325"/>
        <w:gridCol w:w="1345"/>
      </w:tblGrid>
      <w:tr>
        <w:trPr>
          <w:trHeight w:val="454" w:hRule="exac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电分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压等级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到户电价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谷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居民生活用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75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51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610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744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50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560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一般工商业用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89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0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136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88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59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086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86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58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036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农业生产用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7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4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265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56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3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215 </w:t>
            </w:r>
          </w:p>
        </w:tc>
      </w:tr>
      <w:tr>
        <w:trPr>
          <w:trHeight w:val="454" w:hRule="exac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4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2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165 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   中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排灌用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3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2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2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程提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水提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9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表水提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2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-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1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9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上表所列价格，除农业排灌、高扬程提灌用电外，均含国家重大水利工程建设基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0.1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上表所列价格，居民生活用电价格含可再生能源电价附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0.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钱，一般工商业含可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能源电价附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上表所列价格，除农业生产用电外，均含大中型水库移民后期扶持资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钱、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水库移民后期扶持资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农业排灌用电价格指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米以下地下水和地表水提灌用电价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09" w:top="198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2:00Z</dcterms:created>
  <dc:creator>lenovo</dc:creator>
  <dc:description/>
  <dc:language>en-US</dc:language>
  <cp:lastModifiedBy>Administrator</cp:lastModifiedBy>
  <cp:lastPrinted>2020-11-16T16:03:00Z</cp:lastPrinted>
  <dcterms:modified xsi:type="dcterms:W3CDTF">2020-12-01T02:25:10Z</dcterms:modified>
  <cp:revision>4</cp:revision>
  <dc:subject/>
  <dc:title>甘发改价管〔2017〕8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