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甘肃省殡葬基本服务收费项目（政府定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63"/>
        <w:gridCol w:w="1380"/>
        <w:gridCol w:w="2759"/>
      </w:tblGrid>
      <w:tr>
        <w:trPr>
          <w:trHeight w:val="6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项  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计费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收费标准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10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一、遗体接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含抬尸、消毒。不收取误车费、楼层加收费等名目的费用。</w:t>
            </w:r>
          </w:p>
        </w:tc>
      </w:tr>
      <w:tr>
        <w:trPr>
          <w:trHeight w:val="6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城区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公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农村、跨市（县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公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按来回里程计算。</w:t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二、遗体存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含冷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天以内。</w:t>
            </w:r>
          </w:p>
        </w:tc>
      </w:tr>
      <w:tr>
        <w:trPr>
          <w:trHeight w:val="6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、遗体火化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省一级殡仪馆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省二级殡仪馆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未上等级的殡仪馆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、骨灰寄存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格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20"/>
        <w:gridCol w:w="1245"/>
        <w:gridCol w:w="2894"/>
      </w:tblGrid>
      <w:tr>
        <w:trPr>
          <w:trHeight w:val="702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7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u w:val="none"/>
              </w:rPr>
              <w:t>甘肃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u w:val="none"/>
              </w:rPr>
              <w:t>省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u w:val="none"/>
              </w:rPr>
              <w:t>殡葬延伸服务收费项目（政府指导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88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计费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基准价及浮动幅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7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一、遗体存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含冷藏，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天。</w:t>
            </w:r>
          </w:p>
        </w:tc>
      </w:tr>
      <w:tr>
        <w:trPr>
          <w:trHeight w:val="7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二、遗体防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、遗体整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、吊唁设施及设备租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租用休息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时（或次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含茶水服务，分为大、中、小室三个档次。</w:t>
            </w:r>
          </w:p>
        </w:tc>
      </w:tr>
      <w:tr>
        <w:trPr>
          <w:trHeight w:val="1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租用灵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时（或次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含丧礼司仪、横额、两个固定花圈，分为大、中、小室三个档次。</w:t>
            </w:r>
          </w:p>
        </w:tc>
      </w:tr>
      <w:tr>
        <w:trPr>
          <w:trHeight w:val="5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租用纸（绢）花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时（或次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租用纸（绢）花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时（或次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事业单位提供的殡葬延伸服务收费实行政府指导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spacing w:lineRule="auto" w:line="360"/>
      <w:ind w:firstLine="200"/>
      <w:jc w:val="both"/>
      <w:textAlignment w:val="baseline"/>
    </w:pPr>
    <w:rPr>
      <w:rFonts w:eastAsia="宋体"/>
      <w:kern w:val="2"/>
      <w:sz w:val="21"/>
      <w:szCs w:val="24"/>
      <w:lang w:val="en-US" w:eastAsia="zh-CN"/>
    </w:rPr>
  </w:style>
  <w:style w:type="paragraph" w:styleId="Style12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BodyText1I2">
    <w:name w:val="BodyText1I2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4:00Z</dcterms:created>
  <dc:creator>greatwall</dc:creator>
  <dc:description/>
  <dc:language>en-US</dc:language>
  <cp:lastModifiedBy>mj</cp:lastModifiedBy>
  <cp:lastPrinted>2025-03-18T14:59:00Z</cp:lastPrinted>
  <dcterms:modified xsi:type="dcterms:W3CDTF">2025-03-18T09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078FEA8AACB0B10CBD76714036C43</vt:lpwstr>
  </property>
  <property fmtid="{D5CDD505-2E9C-101B-9397-08002B2CF9AE}" pid="3" name="KSOProductBuildVer">
    <vt:lpwstr>2052-10.8.0.6470</vt:lpwstr>
  </property>
</Properties>
</file>